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585" w:after="0"/>
        <w:ind w:left="75" w:hanging="0"/>
        <w:jc w:val="center"/>
        <w:rPr/>
      </w:pPr>
      <w:hyperlink r:id="rId2">
        <w:r>
          <w:rPr>
            <w:rStyle w:val="InternetLink"/>
          </w:rPr>
          <w:t>материал.html</w:t>
        </w:r>
      </w:hyperlink>
    </w:p>
    <w:p>
      <w:pPr>
        <w:pStyle w:val="Heading4"/>
        <w:ind w:left="75" w:hanging="0"/>
        <w:jc w:val="center"/>
        <w:rPr/>
      </w:pPr>
      <w:r>
        <w:rPr/>
        <w:t>6. Знаки сервиса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229"/>
      </w:tblGrid>
      <w:tr>
        <w:trPr/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наки сервиса информируют о расположении соответствующих объектов.</w:t>
              <w:br/>
              <w:br/>
              <w:t> </w:t>
            </w:r>
          </w:p>
        </w:tc>
      </w:tr>
      <w:tr>
        <w:trPr/>
        <w:tc>
          <w:tcPr>
            <w:tcW w:w="3471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v1"/>
            <w:bookmarkEnd w:id="0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1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v2"/>
            <w:bookmarkEnd w:id="1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2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Пункт первой медицинской помощи"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  <w:t> 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Больница"</w:t>
            </w:r>
          </w:p>
        </w:tc>
      </w:tr>
      <w:tr>
        <w:trPr/>
        <w:tc>
          <w:tcPr>
            <w:tcW w:w="3471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v3"/>
            <w:bookmarkEnd w:id="2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3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3" w:name="v4"/>
            <w:bookmarkEnd w:id="3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4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Автозаправочная станция"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Техническое обслуживание автомобилей"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  <w:t> </w:t>
            </w:r>
          </w:p>
        </w:tc>
      </w:tr>
      <w:tr>
        <w:trPr/>
        <w:tc>
          <w:tcPr>
            <w:tcW w:w="3471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4" w:name="v5"/>
            <w:bookmarkEnd w:id="4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5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5" w:name="v6"/>
            <w:bookmarkEnd w:id="5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6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Мойка автомобилей"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  <w:t> 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Телефон"</w:t>
            </w:r>
          </w:p>
        </w:tc>
      </w:tr>
      <w:tr>
        <w:trPr/>
        <w:tc>
          <w:tcPr>
            <w:tcW w:w="3471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6" w:name="v7"/>
            <w:bookmarkEnd w:id="6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7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7" w:name="v8"/>
            <w:bookmarkEnd w:id="7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8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Пункт питания"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  <w:t> 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Питьевая вода"</w:t>
            </w:r>
          </w:p>
        </w:tc>
      </w:tr>
      <w:tr>
        <w:trPr/>
        <w:tc>
          <w:tcPr>
            <w:tcW w:w="3471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8" w:name="v9"/>
            <w:bookmarkEnd w:id="8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9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9" w:name="v10"/>
            <w:bookmarkEnd w:id="9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10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Гостиница или мотель"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  <w:t> 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Кемпинг"</w:t>
            </w:r>
          </w:p>
        </w:tc>
      </w:tr>
      <w:tr>
        <w:trPr/>
        <w:tc>
          <w:tcPr>
            <w:tcW w:w="3471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0" w:name="v11"/>
            <w:bookmarkEnd w:id="10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11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1" w:name="v12"/>
            <w:bookmarkEnd w:id="11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70205" cy="589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12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Место отдыха"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  <w:t> 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"Пост ГАИ"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(Дорожный знак 6.12 "Пост ГАИ" по ГОСТу 10807-78 на территории Российской Федерации не применяется)</w:t>
            </w:r>
          </w:p>
        </w:tc>
      </w:tr>
      <w:tr>
        <w:trPr/>
        <w:tc>
          <w:tcPr>
            <w:tcW w:w="3471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2" w:name="v13"/>
            <w:bookmarkEnd w:id="12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46355" cy="46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13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3" w:name="v14"/>
            <w:bookmarkEnd w:id="13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46355" cy="46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6.14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"Пункт контроля международных автомобильных перевозок"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  <w:t> 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"Пост дорожно-патрульной служб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85" w:after="0"/>
      <w:ind w:left="75" w:hanging="0"/>
      <w:outlineLvl w:val="3"/>
    </w:pPr>
    <w:rPr>
      <w:rFonts w:ascii="Arial" w:hAnsi="Arial" w:cs="Arial"/>
      <w:color w:val="B2B2B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C6F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2;&#1090;&#1077;&#1088;&#1080;&#1072;&#1083;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1:09:00Z</dcterms:created>
  <dc:creator>andrey</dc:creator>
  <dc:description/>
  <cp:keywords/>
  <dc:language>en-US</dc:language>
  <cp:lastModifiedBy>andrey</cp:lastModifiedBy>
  <dcterms:modified xsi:type="dcterms:W3CDTF">2005-12-26T21:31:00Z</dcterms:modified>
  <cp:revision>3</cp:revision>
  <dc:subject/>
  <dc:title>6</dc:title>
</cp:coreProperties>
</file>